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</w:tabs>
        <w:ind w:left="-540" w:right="-352" w:hanging="0"/>
        <w:jc w:val="center"/>
        <w:rPr>
          <w:b/>
          <w:b/>
        </w:rPr>
      </w:pPr>
      <w:r>
        <w:rPr>
          <w:b/>
        </w:rPr>
        <w:t>THE CORPORATION OF THE VILLAGE OF SOUTH RIVER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center"/>
        <w:rPr/>
      </w:pPr>
      <w:r>
        <w:rPr>
          <w:b/>
        </w:rPr>
        <w:t>BY-LAW 15-2009; Building By-Law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jc w:val="center"/>
        <w:rPr>
          <w:b/>
          <w:b/>
        </w:rPr>
      </w:pPr>
      <w:r>
        <w:rPr>
          <w:b/>
        </w:rPr>
        <w:t>SCHEDULE “B” – PERMIT FEE SCHEDUL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</w:tabs>
        <w:ind w:left="-540" w:right="-35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-540" w:right="-352" w:hanging="0"/>
        <w:jc w:val="center"/>
        <w:rPr/>
      </w:pPr>
      <w:r>
        <w:rPr/>
        <w:t>Cost Guidelin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-540" w:right="-352" w:hanging="0"/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-540" w:right="-352" w:hanging="0"/>
        <w:rPr/>
      </w:pPr>
      <w:r>
        <w:rPr/>
        <w:t>$100.00</w:t>
        <w:tab/>
        <w:t>+</w:t>
        <w:tab/>
        <w:t>$12.00 per Thousand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-540" w:right="-352" w:hanging="0"/>
        <w:rPr/>
      </w:pPr>
      <w:r>
        <w:rPr/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-540" w:right="-352" w:hanging="2700"/>
        <w:rPr/>
      </w:pPr>
      <w:r>
        <w:rPr/>
        <w:t>$100.00</w:t>
        <w:tab/>
        <w:t>$100.00</w:t>
        <w:tab/>
        <w:tab/>
        <w:t>Change of Use Permit – Inspection fee only with no Building Permit Issued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-540" w:right="-352" w:hanging="0"/>
        <w:rPr/>
      </w:pPr>
      <w:r>
        <w:rPr/>
        <w:t>$100.00</w:t>
        <w:tab/>
        <w:tab/>
        <w:t>Transfer Permit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-540" w:right="-352" w:hanging="0"/>
        <w:rPr/>
      </w:pPr>
      <w:r>
        <w:rPr>
          <w:lang w:val="en-CA"/>
        </w:rPr>
        <w:t>$100.00</w:t>
        <w:tab/>
        <w:t>+</w:t>
        <w:tab/>
        <w:t>$12.00 per thousand of project value for Conditional Permit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-540" w:right="-352" w:hanging="0"/>
        <w:rPr/>
      </w:pPr>
      <w:r>
        <w:rPr/>
        <w:t>$100.00</w:t>
        <w:tab/>
        <w:tab/>
        <w:t>Searching of records (Building and Zoning compliance letters)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-540" w:right="-352" w:hanging="0"/>
        <w:rPr/>
      </w:pPr>
      <w:r>
        <w:rPr/>
        <w:t>$100.00</w:t>
        <w:tab/>
        <w:tab/>
        <w:t xml:space="preserve">Re-inspection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1080" w:right="-352" w:hanging="1620"/>
        <w:rPr/>
      </w:pPr>
      <w:r>
        <w:rPr/>
        <w:t xml:space="preserve">$50.00 </w:t>
        <w:tab/>
        <w:tab/>
        <w:t>per page for review of revised plans or plans submitted with application and no permit issued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1080" w:right="-352" w:hanging="1620"/>
        <w:rPr/>
      </w:pPr>
      <w:r>
        <w:rPr/>
        <w:t>$200.00</w:t>
        <w:tab/>
        <w:tab/>
        <w:t xml:space="preserve">Application fee for Alternative Solution Design 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1080" w:right="-352" w:hanging="1620"/>
        <w:rPr/>
      </w:pPr>
      <w:r>
        <w:rPr/>
        <w:t>$200.00</w:t>
        <w:tab/>
        <w:tab/>
        <w:t>Special Inspection Fee to inspect buildings or structures where a request has been made for a final inspection or occupancy/use where the permit has been inactive for one year and/or the permit is three years or older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-540" w:right="-352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-540" w:right="-352" w:hanging="0"/>
        <w:rPr/>
      </w:pPr>
      <w:r>
        <w:rPr>
          <w:b/>
        </w:rPr>
        <w:t xml:space="preserve">CONSTRUCTION COST GUIDELINES – </w:t>
      </w:r>
      <w:r>
        <w:rPr/>
        <w:t>cost per square foot of floor area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-540" w:right="-352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-540" w:right="-352" w:hanging="0"/>
        <w:rPr>
          <w:b/>
          <w:b/>
          <w:u w:val="single"/>
        </w:rPr>
      </w:pPr>
      <w:r>
        <w:rPr>
          <w:b/>
          <w:u w:val="single"/>
        </w:rPr>
        <w:t>Residential Unit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  <w:t>Single Storey House</w:t>
      </w:r>
      <w:r>
        <w:rPr>
          <w:b/>
        </w:rPr>
        <w:tab/>
        <w:tab/>
      </w:r>
      <w:r>
        <w:rPr/>
        <w:t>$125.00 minimum per square foot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  <w:t>Two Storey House (1</w:t>
      </w:r>
      <w:r>
        <w:rPr>
          <w:vertAlign w:val="superscript"/>
        </w:rPr>
        <w:t>st</w:t>
      </w:r>
      <w:r>
        <w:rPr/>
        <w:t xml:space="preserve"> floor)</w:t>
        <w:tab/>
        <w:t>$125.00 minimum per square foot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  <w:t>Each Additional Storey</w:t>
        <w:tab/>
        <w:t>$65.00 minimum per square foot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>
          <w:b/>
          <w:b/>
        </w:rPr>
      </w:pPr>
      <w:r>
        <w:rPr/>
        <w:t>Attached Garage</w:t>
        <w:tab/>
        <w:tab/>
        <w:tab/>
        <w:t>$35.00 minimum per square foot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240" w:leader="none"/>
        </w:tabs>
        <w:ind w:left="-540" w:right="-3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>
          <w:b/>
          <w:u w:val="single"/>
        </w:rPr>
        <w:t>Cottage / Recreational Dwelling:</w:t>
      </w:r>
      <w:r>
        <w:rPr/>
        <w:tab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  <w:t>Dwelling with Basement</w:t>
        <w:tab/>
        <w:t>$125.00 minimum per square foot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  <w:t>Dwelling on Piers / Frost Wall</w:t>
        <w:tab/>
        <w:t>$100.00 minimum per square foot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  <w:t>Dwellings on Slab</w:t>
        <w:tab/>
        <w:tab/>
        <w:t>$100.00 minimum per square foot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  <w:t>Each Additional Storey</w:t>
        <w:tab/>
        <w:t>$65.00 minimum per square foot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>
          <w:b/>
          <w:b/>
          <w:u w:val="single"/>
        </w:rPr>
      </w:pPr>
      <w:r>
        <w:rPr>
          <w:b/>
          <w:u w:val="single"/>
        </w:rPr>
        <w:t>Garage / Farm Buildings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  <w:t>Garage / Shed on Slab</w:t>
        <w:tab/>
        <w:tab/>
        <w:t>$30.00 minimum per square foot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  <w:t>Garage / Shed no floor</w:t>
        <w:tab/>
        <w:t>$25.00 minimum per square foot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  <w:t>Barns / Outbuildings located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  <w:t>on Assessed Farm Lands</w:t>
        <w:tab/>
        <w:t>$25.00 minimum per square foot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>
          <w:b/>
          <w:b/>
          <w:u w:val="single"/>
        </w:rPr>
      </w:pPr>
      <w:r>
        <w:rPr>
          <w:b/>
          <w:u w:val="single"/>
        </w:rPr>
        <w:t>Commercial – Industrial: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  <w:t>Based on cost price……or</w:t>
        <w:tab/>
        <w:t>$95.00 minimum per square foot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>
          <w:b/>
          <w:u w:val="single"/>
        </w:rPr>
        <w:t>Renovations:</w:t>
      </w:r>
      <w:r>
        <w:rPr/>
        <w:tab/>
        <w:tab/>
        <w:tab/>
        <w:t>Based on cost price estimates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>
          <w:b/>
          <w:u w:val="single"/>
        </w:rPr>
        <w:t>Decks / Porches / Additions:</w:t>
      </w:r>
      <w:r>
        <w:rPr/>
        <w:tab/>
        <w:t>Based on cost price estimates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>
          <w:b/>
          <w:u w:val="single"/>
        </w:rPr>
        <w:t>Demolition Permits:</w:t>
      </w:r>
      <w:r>
        <w:rPr/>
        <w:tab/>
        <w:tab/>
        <w:t>$15.00 minimum per square foot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left" w:pos="720" w:leader="none"/>
          <w:tab w:val="left" w:pos="1080" w:leader="none"/>
          <w:tab w:val="left" w:pos="1620" w:leader="none"/>
          <w:tab w:val="left" w:pos="3960" w:leader="none"/>
        </w:tabs>
        <w:ind w:left="-540" w:right="-352" w:hanging="0"/>
        <w:rPr/>
      </w:pPr>
      <w:r>
        <w:rPr>
          <w:b/>
        </w:rPr>
        <w:t>The cost construction guidelines are only a guideline. The Chief Building Official may place a valuation on the cost of the proposed work as per section 5. of this building by-law.</w:t>
      </w:r>
    </w:p>
    <w:p>
      <w:pPr>
        <w:pStyle w:val="Normal"/>
        <w:tabs>
          <w:tab w:val="left" w:pos="720" w:leader="none"/>
        </w:tabs>
        <w:ind w:left="-540" w:right="-3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-540" w:right="-352" w:hanging="0"/>
        <w:rPr/>
      </w:pPr>
      <w:r>
        <w:rPr/>
        <w:t>No permit is required for re-shingling a roof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ind w:left="-540" w:right="-352" w:hanging="0"/>
        <w:rPr/>
      </w:pPr>
      <w:r>
        <w:rPr/>
        <w:t>No permit is required for a shed less than 108 sq.ft. provided that the principal structure is erected on the property or a permit for such structure has been issued. Lot coverage and setback distances for the Accessory Building must also comply with the zoning by-law.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ind w:left="-540" w:right="-352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-540" w:right="-3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-540" w:right="-3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-540" w:right="-3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-540" w:right="-352" w:hanging="0"/>
        <w:rPr/>
      </w:pPr>
      <w:r>
        <w:rPr/>
        <w:t>To obtain a Building Permit, it is necessary to first apply and receive the following:</w:t>
      </w:r>
    </w:p>
    <w:p>
      <w:pPr>
        <w:pStyle w:val="Normal"/>
        <w:tabs>
          <w:tab w:val="left" w:pos="720" w:leader="none"/>
        </w:tabs>
        <w:ind w:left="-540" w:right="-35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352" w:hanging="360"/>
        <w:rPr/>
      </w:pPr>
      <w:r>
        <w:rPr/>
        <w:t>A septic permit for a class 4 Sewage system from the North Bay Mattawa Conservation Authority in all areas not serviced by Municipal Sewers and for Buildings that require plumbing faci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352" w:hanging="360"/>
        <w:rPr/>
      </w:pPr>
      <w:r>
        <w:rPr/>
        <w:t>An Entrance Permit or Culvert Permit from the Municipality if necessa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352" w:hanging="360"/>
        <w:rPr/>
      </w:pPr>
      <w:r>
        <w:rPr/>
        <w:t>An Entrance Permit or Building Permit from the Ministry of Transportation if the property fronts onto a Provincial Highway or Secondary Highway or is within 1000 feet of a highway Intersection or is in the Vicinity of the New 4 Laning of Highway #11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80" w:right="-352" w:hanging="360"/>
        <w:rPr/>
      </w:pPr>
      <w:r>
        <w:rPr/>
        <w:t>A legal Survey may be required if the survey stakes are not clearly visible to the Chief Building Offic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CORPORATION OF THE VILLAGE OF SOUTH RIV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-law #42-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ing a By-law to Amend Schedule ‘B’ (Permit Fee Schedule) to By-law #15-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 the Central Almaguin Joint Building Committee shares one Chief Building Official as well as additional Building Inspecto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entral Almaguin Joint Building Committee has reviewed the Permit Fee Schedule for all member municipalit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entral Almaguin Joint Building Committee wishes to make standard the cost of building for all municipalities who are members of the Central Almaguin Joint Building Committe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 the Council of the Village of South River does hereby enacts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edule ‘B’ (Permit Fee Schedule) to By-law #15-2009 </w:t>
      </w:r>
    </w:p>
    <w:p>
      <w:pPr>
        <w:pStyle w:val="Normal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is by-law comes into force upon final passing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 FIRST, SECOND, THIRD TIME AND FINALLY PASSED THIS 9</w:t>
      </w:r>
      <w:r>
        <w:rPr>
          <w:vertAlign w:val="superscript"/>
        </w:rPr>
        <w:t>th</w:t>
      </w:r>
      <w:r>
        <w:rPr/>
        <w:t xml:space="preserve"> DAY OF NOVEMBER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Mayor, Jim Col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Treasurer, Sherri Hawth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10:00Z</dcterms:created>
  <dc:creator>Brian</dc:creator>
  <dc:description/>
  <dc:language>en-US</dc:language>
  <cp:lastModifiedBy>Susan Arnold</cp:lastModifiedBy>
  <cp:lastPrinted>2015-11-05T16:08:00Z</cp:lastPrinted>
  <dcterms:modified xsi:type="dcterms:W3CDTF">2015-11-05T21:10:00Z</dcterms:modified>
  <cp:revision>2</cp:revision>
  <dc:subject/>
  <dc:title>THE CORPORATION OF THE ****************OF ****************</dc:title>
</cp:coreProperties>
</file>